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erslag werkoverleg VPTZ-Zwf op 19 september 2024.</w:t>
        <w:br/>
        <w:t>Aanwezig 17 vrijwilligers. Janine als voorzitter en Jan als notulist.</w:t>
      </w:r>
    </w:p>
    <w:p>
      <w:pPr>
        <w:pStyle w:val="Normal"/>
        <w:rPr/>
      </w:pPr>
      <w:r>
        <w:rPr>
          <w:b/>
          <w:bCs/>
        </w:rPr>
        <w:t>1 – Welkom.</w:t>
        <w:br/>
      </w:r>
      <w:r>
        <w:rPr/>
        <w:t xml:space="preserve">Janine heet een ieder welkom. Het is voor Janine het laatste werkoverleg wat door haar wordt voorgezeten. </w:t>
      </w:r>
    </w:p>
    <w:p>
      <w:pPr>
        <w:pStyle w:val="Normal"/>
        <w:rPr>
          <w:b/>
          <w:b/>
          <w:bCs/>
        </w:rPr>
      </w:pPr>
      <w:r>
        <w:rPr>
          <w:b/>
          <w:bCs/>
        </w:rPr>
        <w:t>2 – Gesprekspunten:</w:t>
      </w:r>
    </w:p>
    <w:p>
      <w:pPr>
        <w:pStyle w:val="Normal"/>
        <w:rPr/>
      </w:pPr>
      <w:r>
        <w:rPr/>
        <w:t xml:space="preserve">2.1 – Morgen  20 sept wordt een gast opgenomen die bewust wil stoppen met eten en drinken (BSTED). Dhr. komt uit NH en verblijft al een poos bij zijn zus in W. Huisarts Dr. Bakker zal hem daarbij begeleiden.  Verschil met de vorige BSTED gast was dat zij al 5 dagen bezig was bij de opname. Deze heer begint met het stoppen van eten en drinken bij opname. Dat zal het nodige van de  vrijwilligers vragen.  Geen eten of drinken aanbieden, ook familie niet in bijzijn van de gast (om de gast niet in verleiding te brengen). Afgesproken is dat mocht de heer gaan drinken of eten hij de hospice weer verlaat. Zijn zus zal de contactpersoon zijn en bij moeilijke momenten voor haar broer geraadpleegd worden. De vraag wordt gesteld hoe de vrijwilligers daar tegenaan kijken. Discussie volgt waarbij o.a. genoemd wordt dat er voor gewaakt moet worden dat wij als hospice geen aanzuigende werking krijgen voor deze bijzondere gevallen. Er zal steeds opnieuw naar de vraag gekeken moeten worden, zorgvuldig afgewogen worden of wij die zorg kunnen bieden en open communiceren met vrijwilligers daarover.  Afgesproken om als je daar persoonlijk moeite mee hebt, je altijd je collega kunt vragen tijdens een dienst deze zorg over te nemen.  Z.n. zou je ook even uit geroosterd kunnen worden. Bij vragen kun je altijd bij de coördinator terecht. </w:t>
        <w:br/>
        <w:t>Janine zal op intranet het protocol BSTED zetten en er zal ook info hierover ter inzage liggen in de Kime.</w:t>
        <w:br/>
        <w:t xml:space="preserve">Conclusie van de discussie: de gast is welkom en we zullen zien hoe e.e.a. verloopt. We gaan er voor. </w:t>
      </w:r>
    </w:p>
    <w:p>
      <w:pPr>
        <w:pStyle w:val="Normal"/>
        <w:rPr/>
      </w:pPr>
      <w:r>
        <w:rPr>
          <w:b/>
          <w:bCs/>
        </w:rPr>
        <w:t>2.2 -  Hoe kom ik op intranet?</w:t>
        <w:br/>
      </w:r>
      <w:r>
        <w:rPr/>
        <w:t>Zoek de website van de VPTZ-ZWF op. (</w:t>
      </w:r>
      <w:hyperlink r:id="rId2">
        <w:r>
          <w:rPr>
            <w:rStyle w:val="InternetLink"/>
          </w:rPr>
          <w:t>www.vptz-zwf.nl</w:t>
        </w:r>
      </w:hyperlink>
      <w:r>
        <w:rPr/>
        <w:t>) Zoek in het menu ‘vrijwilligers’ en klik die aan. Onderaan vind je  ‘Inloggen Intranet’ klik die aan. Wachtwoord is VPTZ-ZWF2019.</w:t>
        <w:br/>
        <w:t xml:space="preserve">Gebruikersnaam is je eigen naam aan elkaar en zonder tussenvoegsels. B.v. Henk van der Spek wordt HenkSpek. Op intranet staat belangrijke informatie. De moeite waard om in te loggen. </w:t>
      </w:r>
    </w:p>
    <w:p>
      <w:pPr>
        <w:pStyle w:val="Normal"/>
        <w:rPr/>
      </w:pPr>
      <w:r>
        <w:rPr>
          <w:b/>
          <w:bCs/>
        </w:rPr>
        <w:t>2.3 – Mee-eten.</w:t>
        <w:br/>
      </w:r>
      <w:r>
        <w:rPr/>
        <w:t xml:space="preserve">Er zijn nieuwe afspraken gemaakt over het mee-eten van familie. De kant en klare diepvries maaltijden komen te vervallen. Voortaan kan/mag één familielid per gast mee-eten en eet dan hetzelfde als wat de gast eet. Het betreft alleen de warme maaltijd. Willen meer mensen blijven  eten dan zullen ze zelf dat moeten regelen (catering, pizza, Chinees) . Van belang is duidelijk uit te leggen waarom deze maatregel genomen is. Kosten mee-eten € 5,--, noteren op het daarvoor bestemde formulier. Wat de lunches betreft pragmatisch mee omgaan. B.v. een sneetje brood met kaas en glas melk hoeft niet in rekening gebracht te worden. Het is van belang gastvrij te blijven en dat betaald zich vaak dik terug door giften of positieve feedback.    </w:t>
      </w:r>
    </w:p>
    <w:p>
      <w:pPr>
        <w:pStyle w:val="Normal"/>
        <w:rPr/>
      </w:pPr>
      <w:r>
        <w:rPr>
          <w:b/>
          <w:bCs/>
        </w:rPr>
        <w:t>2.4 – Verbouwing en  verhuizing.</w:t>
      </w:r>
      <w:r>
        <w:rPr/>
        <w:br/>
        <w:t xml:space="preserve">Jan geeft uitleg over de stand van zaken. Er zijn 2 aannemers geselecteerd die deze week het bestek toegestuurd krijgen waarna ze met een offerte komen. Daarna wordt beslist wie de klus gaat klaren. De fondsenwerving gaat goed, we zoeken echter nog twee ton extra om verduurzamingsmaatregelen te kunnen nemen. De verwachting is dat dit ook goed zal komen. We kunnen van start en doen het hele pakket. D.w.z. aanbouwen van 2 kamers en het vergroten van de 4 huidige kamers zodat ze straks allemaal een oppervlakte hebben van ruim 40 m2.  De keuken wordt aangepast en ook de deur naar de zaal wordt verbreed zodat we niet langer met een bed buitenom hoeven te lopen. Voor de rest blijft alles hetzelfde. De aandacht gaat uit naar de gastenkamers, daar ligt de prioriteit. </w:t>
      </w:r>
    </w:p>
    <w:p>
      <w:pPr>
        <w:pStyle w:val="Normal"/>
        <w:rPr/>
      </w:pPr>
      <w:r>
        <w:rPr/>
        <w:t xml:space="preserve">Inmiddels is ook bekend dat we tijdelijk in het Dr. Wumkeshus terecht kunnen in het ‘oude hospice’. Deze afdeling wordt nu gebruikt door een  huisarts. Die praktijk zal in okt/nov. verhuizen naar een nieuwe locatie. Begin december moeten we verhuizen, wil de aannemer begin januari 2025 direct kunnen beginnen. De bouwduur is ongeveer 5 maanden. Voor 1 juni 2025 moet alles klaar zijn. Over de details moet nog van alles besproken worden. Feit is dat we een tijdelijke plek krijgen met 3 gastenkamers zodat we onze zorg aan terminaal zieke mensen kunnen continueren ook al blijft het wat behelpen. Er volgt een drukke tijd die veel van ons zal vragen. We weten waarvoor we het doen en als alles klaar is kunnen we weer 20 jaar vooruit in een mooi hospice. </w:t>
      </w:r>
    </w:p>
    <w:p>
      <w:pPr>
        <w:pStyle w:val="Normal"/>
        <w:rPr/>
      </w:pPr>
      <w:r>
        <w:rPr>
          <w:b/>
          <w:bCs/>
        </w:rPr>
        <w:t>2.4 – Thuisinzetten.</w:t>
        <w:br/>
      </w:r>
      <w:r>
        <w:rPr/>
        <w:t>De thuisinzetten lopen terug en ook het aantal vrijwilligers die thuis ingezet kunnen worden wordt minder terwijl de doelstelling is om mensen  thuis zolang mogelijk te verzorgen en als dat niet meer kan het hospice een goed alternatief is. In het hele land zijn er minder thuisinzetten.  De landelijke VPTZ laat onderzoek doen wat hiervan de reden is. Janine geeft aan dat er vaak vraag is naar nachtzorg/waken en daarvoor hebben we nog nauwelijks vrijwilligers. In de praktijk zie je dat zorgbureaus deze nachtzorg geregeld overnemen zoals de ITZ van de thuiszorg en Saar aan huis.</w:t>
        <w:br/>
        <w:t xml:space="preserve">Opgemerkt wordt dat een nacht waken vaak lang duurt. En deel van de nacht zou op te brengen zijn. Ook het specifiek werven voor thuisinzetten en dan met name voor de nacht, zou misschien nog wat op kunnen leveren. In de voortgangsgesprekken is het in kunnen zetten in de thuissituatie ook onderwerp van gesprek. Blijft een punt van aandacht. </w:t>
      </w:r>
    </w:p>
    <w:p>
      <w:pPr>
        <w:pStyle w:val="Normal"/>
        <w:rPr/>
      </w:pPr>
      <w:r>
        <w:rPr>
          <w:b/>
          <w:bCs/>
        </w:rPr>
        <w:t xml:space="preserve">2.5 – Lief en leed. </w:t>
        <w:br/>
      </w:r>
      <w:r>
        <w:rPr/>
        <w:t xml:space="preserve">Janine noemt een aantal vrijwilligers die afwezig zijn door ziekte of andere gebeurtenissen. Er worden wat kaartjes gestuurd en iedereen wordt veel sterkte en beterschap gewenst.     </w:t>
      </w:r>
    </w:p>
    <w:p>
      <w:pPr>
        <w:pStyle w:val="Normal"/>
        <w:rPr/>
      </w:pPr>
      <w:r>
        <w:rPr>
          <w:b/>
          <w:bCs/>
        </w:rPr>
        <w:t>2.6 – Roosteren.</w:t>
      </w:r>
      <w:r>
        <w:rPr/>
        <w:br/>
        <w:t xml:space="preserve">Janine geeft aan dat het roosteren in de afgelopen maand een groot probleem is. Om het rooster gevuld te krijgen blijft het trekken wat niet plezierig is. Discussie volgt. Voor de coördinatoren is het heel vervelend om te moeten blijven schooien, maar ook vrijwilligers vinden het vervelend steeds maar weer te moeten lezen dat er gaatjes gevuld moeten worden. Voelen zich dan haast verplicht om de gaatjes te vullen.  Als iedereen tenminste een dienst per week doet en één keer in de 4 of 5 weken een weekend dienst is het probleem opgelost. Het moet mogelijk zijn vrijwilligers die weinig werken hierop aan te spreken. Vrijwilligerswerk is wel vrijwillig maar niet vrijblijvend. Er wordt op je gerekend. Op de vraag of stagiaires ook een oplossing kunnen zijn geeft Janine aan dat de organisatie daar niet voor gekozen heeft. We zijn geen leerbedrijf, hebben geen praktijkbegeleiders en kunnen dat onze gasten ook niet aandoen, dat is de reden.  Blijft een aandachtspunt van ons allemaal. </w:t>
        <w:br/>
        <w:t xml:space="preserve">Janine geeft aan dat we in november nog een nieuwe groep willen opleiden. Tot nu toe 4 kandidaten dat is echter te weinig. Mochten er nog belangstellenden in de vriendenkring of familie zijn, dan houden we ons aanbevolen.  </w:t>
      </w:r>
    </w:p>
    <w:p>
      <w:pPr>
        <w:pStyle w:val="Normal"/>
        <w:rPr/>
      </w:pPr>
      <w:r>
        <w:rPr>
          <w:b/>
          <w:bCs/>
        </w:rPr>
        <w:t>2-6 Rondvraag.</w:t>
      </w:r>
      <w:r>
        <w:rPr/>
        <w:br/>
        <w:t>- Bezoekers melden zich niet altijd af waardoor een gast soms lang alleen is. Bij het binnen laten van bezoek kun je vragen of ze even willen melden als ze vertrekken Dat zou een oplossing kunnen zijn.</w:t>
        <w:br/>
        <w:t>- De brandinstructie is gepland op 15 oktober 14.00 uur.</w:t>
        <w:br/>
        <w:t xml:space="preserve">- Het volgende werkoverleg staat gepland  op 19 november 9.30 uur met daarna brandinstructie en </w:t>
        <w:br/>
        <w:t xml:space="preserve">  een praktijkles. </w:t>
        <w:br/>
        <w:t>- De thema-avond is gepland op 22 oktober 20.00 uur , gegeven door Fact + over gasten met een psychische aandoening.</w:t>
      </w:r>
    </w:p>
    <w:p>
      <w:pPr>
        <w:pStyle w:val="Normal"/>
        <w:widowControl/>
        <w:bidi w:val="0"/>
        <w:spacing w:lineRule="auto" w:line="256" w:before="0" w:after="160"/>
        <w:rPr/>
      </w:pPr>
      <w:r>
        <w:rPr>
          <w:b/>
          <w:bCs/>
        </w:rPr>
        <w:t>3 - Sluiting.</w:t>
        <w:br/>
      </w:r>
      <w:r>
        <w:rPr/>
        <w:t xml:space="preserve">Janine sluit het werkoverleg en dankt een ieder voor haar/zijn kom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tz-zwf.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17:00Z</dcterms:created>
  <dc:creator>Jan Arts</dc:creator>
  <dc:description/>
  <cp:keywords/>
  <dc:language>en-US</dc:language>
  <cp:lastModifiedBy>VPTZ-ZWF De Kime</cp:lastModifiedBy>
  <cp:lastPrinted>2024-09-19T15:13:00Z</cp:lastPrinted>
  <dcterms:modified xsi:type="dcterms:W3CDTF">2024-09-19T13:17:00Z</dcterms:modified>
  <cp:revision>2</cp:revision>
  <dc:subject/>
  <dc:title/>
</cp:coreProperties>
</file>